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SP DELIA REPETTO </w:t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oglio di identificazione</w:t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CORSO PUBBLICO PER SOLI ESAMI PER LA COPERTURA N. 1 POSTO A TEMPO INDETERMINATO E A TEMPO PIENO  CATEGORIA  D1 - PROFILO    PROFESSIONALE: INFERMIERE 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ILARE LE VOCI UTILIZZANDO CARATTERE STAMPATELLO E RECARSI ALLA POSTAZIONE DI IDENTIFICAZIONE CON IL DOCUMENTO DI IDENTITÀ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GNOME:</w:t>
        <w:tab/>
        <w:tab/>
        <w:t>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ME:</w:t>
        <w:tab/>
        <w:tab/>
        <w:t>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 DI NASCITA: 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INDICARE GLI ESTREMI DI UNO SOLO DEI SEGUENTI DOCUMENTI DI IDENTITÀ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  <w:t>CARTA D’IDENTITÀ N. :______________________________________________________________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  <w:t>rilasciata dal Comune di ________________________________________________________________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  <w:t>prov. _________ data di scadenza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  <w:t>PATENTE N. :________________________________________________________________________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a di scadenza: ______________________________________________________________________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  <w:t>ALTRO, specificare: ___________________________________________________________________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  <w:t>n. ___________________________data di scadenza________________________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Luogo, ______________</w:t>
        <w:tab/>
        <w:tab/>
        <w:tab/>
        <w:tab/>
        <w:tab/>
        <w:tab/>
        <w:tab/>
        <w:tab/>
        <w:t>FIRM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,    ______________</w:t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bidi="ar-SA" w:eastAsia="zh-CN"/>
    </w:rPr>
  </w:style>
  <w:style w:type="paragraph" w:styleId="Western">
    <w:name w:val="western"/>
    <w:basedOn w:val="Standard"/>
    <w:qFormat/>
    <w:pPr>
      <w:suppressAutoHyphens w:val="true"/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38:00Z</dcterms:created>
  <dc:creator>Elena Zini</dc:creator>
  <dc:description/>
  <dc:language>en-US</dc:language>
  <cp:lastModifiedBy>Federico Poppi</cp:lastModifiedBy>
  <dcterms:modified xsi:type="dcterms:W3CDTF">2021-01-20T15:38:00Z</dcterms:modified>
  <cp:revision>2</cp:revision>
  <dc:subject/>
  <dc:title/>
</cp:coreProperties>
</file>