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Spett. le 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sp Delia Repetto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Via Circondaria Nord, 39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41013 Castelfranco Emilia (Mo)</w:t>
      </w:r>
    </w:p>
    <w:p>
      <w:pPr>
        <w:pStyle w:val="Standard"/>
        <w:jc w:val="right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b/>
          <w:caps/>
        </w:rPr>
        <w:t xml:space="preserve">OGGETTO: </w:t>
      </w:r>
      <w:r>
        <w:rPr>
          <w:b/>
          <w:bCs/>
          <w:color w:val="000000"/>
        </w:rPr>
        <w:t xml:space="preserve">AVVISO PUBBLICO DI MANIFESTAZIONE DI INTERESSE PER PROCEDURA NEGOZIATA AI SENSI DELL’ART. 36, COMMA 2, LETT. A) DEL D.LGS. 50/2016, COSI’ COME MODIFICATO DAL D.LGS. 56/2017, </w:t>
      </w:r>
      <w:r>
        <w:rPr>
          <w:b/>
          <w:bCs/>
        </w:rPr>
        <w:t>PER L’AFFIDAMENTO DEL SERVIZIO DI</w:t>
      </w:r>
      <w:r>
        <w:rPr>
          <w:b/>
          <w:bCs/>
          <w:color w:val="000000"/>
        </w:rPr>
        <w:t xml:space="preserve"> MANUTENZIONE ORDINARIA E STRAORDINARIA DEGLI IMPIANTI ANTINCENDIO DELL’ASP DELIA REPETTO (CASA RESIDENZA E CENTRO DIURNO PER ANZIANI)</w:t>
      </w:r>
      <w:r>
        <w:rPr>
          <w:b/>
          <w:bCs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 w:bidi="ar-SA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 (Prov. ____________) il 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C.F. 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cedura in oggetto, in qualità di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: 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 (Prov. ____________) CAP 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n. 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n. ________________________ P.I. n. </w:t>
      </w:r>
      <w:r>
        <w:rPr>
          <w:sz w:val="22"/>
          <w:szCs w:val="22"/>
          <w:lang w:val="fr-FR"/>
        </w:rPr>
        <w:t>_______________________________ Cod. Attività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fr-FR"/>
        </w:rPr>
        <w:t>Tel. n. __________________________   E-mail  _________________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 xml:space="preserve">Indirizzo PEC (posta elettronica certificata) individuato per tutte le comunicazioni di cui al presente procedimento ai sensi dell’art. 76 del D.lgs. 50/2016: ____________________________________________  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Visto l’avviso di indagine di mercato pubblicato da Codesta Amministrazione sul profilo del committente, preso atto e accettato tutto il contenuto del medesimo, con la present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vitato alla procedura di gara sopraindicata e a tal fin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QUANTO SEGU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di essere consapevole che, ai sensi della normativa vigente, la dichiarazione mendace è punita ai sensi del codice penale e delle leggi speciali in mater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di possedere i requisiti di cui all’avviso pubblic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) di essere abilitato al MEPA o di impegnarsi ad essere abilitato entro la data di invio della lettera d’invit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) di presentare la propria candidatura nella seguente form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contrassegnare l’opzione che interessa)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a) come soggetto singolo;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b) come membro di un soggetto a natura plurisoggettiva, costituito/da costituirsi: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cs="Times New Roman"/>
          <w:i/>
          <w:sz w:val="22"/>
          <w:szCs w:val="22"/>
        </w:rPr>
        <w:t>(Luogo e data)</w:t>
      </w:r>
      <w:r>
        <w:rPr>
          <w:rFonts w:cs="Times New Roman"/>
          <w:sz w:val="22"/>
          <w:szCs w:val="22"/>
        </w:rPr>
        <w:t xml:space="preserve"> ________________________________</w:t>
        <w:tab/>
        <w:tab/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DICHIARANTE </w:t>
      </w:r>
      <w:r>
        <w:rPr>
          <w:rFonts w:cs="Times New Roman"/>
          <w:i/>
          <w:sz w:val="22"/>
          <w:szCs w:val="22"/>
        </w:rPr>
        <w:t>(firma)</w:t>
      </w:r>
      <w:r>
        <w:rPr>
          <w:rFonts w:cs="Times New Roman"/>
          <w:sz w:val="22"/>
          <w:szCs w:val="22"/>
        </w:rPr>
        <w:t xml:space="preserve"> __________________________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re fotocopia documento di identità (in corso di validità) del sottoscrit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candidatura plurisoggettiva, tutti i componenti dovranno redigere e sottoscrivere la manifestazione di interesse congiuntamente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i/>
      <w:kern w:val="2"/>
      <w:sz w:val="24"/>
      <w:szCs w:val="20"/>
      <w:lang w:bidi="hi-IN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color w:val="FF0000"/>
      <w:kern w:val="2"/>
      <w:sz w:val="20"/>
      <w:szCs w:val="20"/>
      <w:lang w:eastAsia="zh-CN" w:bidi="hi-IN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kern w:val="2"/>
      <w:sz w:val="20"/>
      <w:szCs w:val="20"/>
      <w:lang w:bidi="hi-IN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kern w:val="2"/>
      <w:sz w:val="20"/>
      <w:szCs w:val="20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bidi="hi-I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rFonts w:ascii="Courier 10 cpi;Arial" w:hAnsi="Courier 10 cpi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Courier 10 cpi;Arial" w:hAnsi="Courier 10 cpi;Arial" w:cs="Courier 10 cpi;Arial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Standard"/>
    <w:qFormat/>
    <w:pPr>
      <w:spacing w:lineRule="atLeast" w:line="240"/>
      <w:ind w:left="357" w:firstLine="69"/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Standard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Rientrocorpodeltesto3">
    <w:name w:val="Rientro corpo del testo 3"/>
    <w:basedOn w:val="Standard"/>
    <w:qFormat/>
    <w:pPr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Courier 10 cpi;Arial" w:hAnsi="Courier 10 cpi;Arial" w:cs="Courier 10 cpi;Arial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ourier 10 cpi;Arial" w:hAnsi="Courier 10 cpi;Arial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Bonettini.m</dc:creator>
  <dc:description/>
  <cp:keywords/>
  <dc:language>en-US</dc:language>
  <cp:lastModifiedBy>Giulia Rinaldi</cp:lastModifiedBy>
  <cp:lastPrinted>2017-12-21T09:54:00Z</cp:lastPrinted>
  <dcterms:modified xsi:type="dcterms:W3CDTF">2019-07-09T11:10:00Z</dcterms:modified>
  <cp:revision>5</cp:revision>
  <dc:subject/>
  <dc:title/>
</cp:coreProperties>
</file>